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36"/>
          <w:lang w:val="en-GB"/>
        </w:rPr>
        <w:t>She moved through the fair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</w:t>
      </w:r>
      <w:r>
        <w:rPr>
          <w:rFonts w:ascii="Times New Roman" w:hAnsi="Times New Roman"/>
          <w:b/>
          <w:sz w:val="24"/>
          <w:lang w:val="en-GB"/>
        </w:rPr>
        <w:t xml:space="preserve">D              C          Bm    C          D                              C      G                              D       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My young love said to me, "My mother won't mi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And she stepped away from me and she moved through the fai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Last night she came to me, she came softly i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C                                    D                                        C                                  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And my father won't slight you for your lack of kine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And fondly I watched her move here and move the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So softly she came that her feet made no din;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C                                          D                                    C                                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And she stepped away from me and this she did sa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Then she went her way homeward with one star awak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And she laid her hand on me and this she did say: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n-GB"/>
        </w:rPr>
        <w:t>C        Bm C    D                                    C        G                        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"It will not be long love till our wedding day.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Like the swan in the evening moves over the lak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"It will not be long love till our wedding day."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5:54:00Z</dcterms:created>
  <dc:creator>Sebastian Podporowski</dc:creator>
  <dc:description/>
  <dc:language>en-US</dc:language>
  <cp:lastModifiedBy/>
  <dcterms:modified xsi:type="dcterms:W3CDTF">1999-08-30T16:01:00Z</dcterms:modified>
  <cp:revision>3</cp:revision>
  <dc:subject/>
  <dc:title>She moved through the f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bastian Podporowski</vt:lpwstr>
  </property>
</Properties>
</file>